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ItalicMT" w:hAnsi="TimesNewRomanPS-BoldItalicMT" w:cs="TimesNewRomanPS-BoldItalicMT"/>
          <w:b/>
          <w:b/>
          <w:bCs/>
          <w:i/>
          <w:i/>
          <w:iCs/>
          <w:highlight w:val="lightGray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LLEGATO B</w:t>
      </w:r>
      <w:r>
        <w:rPr>
          <w:rFonts w:cs="TimesNewRomanPS-BoldItalicMT" w:ascii="TimesNewRomanPS-BoldItalicMT" w:hAnsi="TimesNewRomanPS-BoldItalicMT"/>
          <w:b/>
          <w:bCs/>
          <w:i/>
          <w:iCs/>
          <w:highlight w:val="lightGray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highlight w:val="lightGray"/>
        </w:rPr>
        <w:t>ISTANZA AFFIDO CENERI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                                           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’ Ufficiale di Stato Civile de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mune di SONNIN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rov. Di Latina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_ Nato/a a __________________________ il ______________ Residente in _________________________________via __________________________________ n. ___ Tel _________________ Nella sua qualità di: _________________________________________________  del/della defunto/a ____________________________________________ nato/a a _________________________ il _________________ deceduto/a a _________________________________________ il 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EMESSO CH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></w:t>
      </w:r>
      <w:r>
        <w:rPr>
          <w:rFonts w:eastAsia="Times New Roman"/>
        </w:rPr>
        <w:t xml:space="preserve"> </w:t>
      </w:r>
      <w:r>
        <w:rPr/>
        <w:t>Il defunto è in attesa di crema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></w:t>
      </w:r>
      <w:r>
        <w:rPr>
          <w:rFonts w:eastAsia="Times New Roman"/>
        </w:rPr>
        <w:t xml:space="preserve"> </w:t>
      </w:r>
      <w:r>
        <w:rPr/>
        <w:t>Il defunto è stato cremato a _________________________ il _______________ giusta autorizzazione del Comune d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 in data 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></w:t>
      </w:r>
      <w:r>
        <w:rPr>
          <w:rFonts w:eastAsia="Times New Roman"/>
        </w:rPr>
        <w:t xml:space="preserve"> </w:t>
      </w:r>
      <w:r>
        <w:rPr/>
        <w:t>Le ceneri del defunto son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></w:t>
      </w:r>
      <w:r>
        <w:rPr>
          <w:rFonts w:eastAsia="Times New Roman"/>
        </w:rPr>
        <w:t xml:space="preserve"> </w:t>
      </w:r>
      <w:r>
        <w:rPr/>
        <w:t>Inuma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></w:t>
      </w:r>
      <w:r>
        <w:rPr>
          <w:rFonts w:eastAsia="Times New Roman"/>
        </w:rPr>
        <w:t xml:space="preserve"> </w:t>
      </w:r>
      <w:r>
        <w:rPr/>
        <w:t>Tumula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></w:t>
      </w:r>
      <w:r>
        <w:rPr>
          <w:rFonts w:eastAsia="Times New Roman"/>
        </w:rPr>
        <w:t xml:space="preserve"> </w:t>
      </w:r>
      <w:r>
        <w:rPr/>
        <w:t>Depositate nel cimitero del comune di 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tende ottenere l’autorizzazione alla dispersione delle ceneri nel rispetto di quanto manifestato in vita dal defunto e comprova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lla documentazione allegat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></w:t>
      </w:r>
      <w:r>
        <w:rPr>
          <w:rFonts w:eastAsia="Times New Roman"/>
        </w:rPr>
        <w:t xml:space="preserve"> </w:t>
      </w:r>
      <w:r>
        <w:rPr/>
        <w:t>Disposizione testamentar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></w:t>
      </w:r>
      <w:r>
        <w:rPr>
          <w:rFonts w:eastAsia="Times New Roman"/>
        </w:rPr>
        <w:t xml:space="preserve"> </w:t>
      </w:r>
      <w:r>
        <w:rPr/>
        <w:t>Dichiarazione autograf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></w:t>
      </w:r>
      <w:r>
        <w:rPr>
          <w:rFonts w:eastAsia="Times New Roman"/>
        </w:rPr>
        <w:t xml:space="preserve"> </w:t>
      </w:r>
      <w:r>
        <w:rPr/>
        <w:t>Dichiarazione resa e sottoscritta nell’ambito dell’iscrizione ad associazione legalmente riconosciuta per la cremaz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></w:t>
      </w:r>
      <w:r>
        <w:rPr>
          <w:rFonts w:eastAsia="Times New Roman"/>
        </w:rPr>
        <w:t xml:space="preserve"> </w:t>
      </w:r>
      <w:r>
        <w:rPr/>
        <w:t>Dichiarazione del deceduto ritualmente resa di fronte ai Pubblici Ufficial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></w:t>
      </w:r>
      <w:r>
        <w:rPr>
          <w:rFonts w:eastAsia="Times New Roman"/>
        </w:rPr>
        <w:t xml:space="preserve"> </w:t>
      </w:r>
      <w:r>
        <w:rPr/>
        <w:t>Dichiarazione resa dal coniuge ovvero dalla maggioranza assoluta dei parenti più prossimi di cui agli artt. 74, 75, 76 e 77 del codice civile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rilascio dell’autorizzazione per l’affido personale dell’urna contenente le ceneri del defunto indicato in premessa e a tal fine per la conservazione presso: l’abitazione sita in Via _____________________________ N. ____ del comune di  ____________________________________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vvalendosi delle disposizioni di cui all’art. 47 D.P.R. 28/12/2000 N. 445 e consapevole delle sanzioni penali nel caso di dichiarazione non veritiere, di formazione ed uso d’atti falsi, richiamate dall’art. 76 del medesimo decreto, sotto la sua personale responsabilità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assumersi la responsabilità della custodia dell’urna presso l’abitazione posta in Via __________________________ n. ____ ed esattamente in questo luo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 xml:space="preserve">- </w:t>
      </w:r>
      <w:r>
        <w:rPr/>
        <w:t>che presenta i requisiti di sicurezza da ogni forma di profanazione ed integrità richies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 xml:space="preserve">- </w:t>
      </w:r>
      <w:r>
        <w:rPr/>
        <w:t>che non sussistono impedimenti alla consegna derivanti da vincoli determinati dall’Autorità giudiziaria o d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ubblica sicurezz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 xml:space="preserve">- </w:t>
      </w:r>
      <w:r>
        <w:rPr/>
        <w:t>di essere a conoscenz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 xml:space="preserve">- </w:t>
      </w:r>
      <w:r>
        <w:rPr/>
        <w:t>dell’obbligo di mantenere l’urna sigillata nonché l’apposizione su di essa dei dati anagrafici del defun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 xml:space="preserve">- </w:t>
      </w:r>
      <w:r>
        <w:rPr/>
        <w:t>delle norme circa i reati possibili relativi alla dispersione non autorizzata delle ceneri e delle altre norme del codice civile e penale in materi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ell’obbligo d’informare il Comune circa le variazioni del luogo di custodia dell’urna cineraria entro il termi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assimo di 10 giorn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 xml:space="preserve">- </w:t>
      </w:r>
      <w:r>
        <w:rPr/>
        <w:t>della possibilità di trasferire l’urna in cimitero, con assunzione dei relativi oneri, nel caso in cui lo stesso affidatario non intenda più conservare l’urn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 xml:space="preserve">- </w:t>
      </w:r>
      <w:r>
        <w:rPr/>
        <w:t>del divieto all’affidamento, anche temporaneo, dell’urna cineraria ad altre persone se non interviene specifica autorizzazione comunal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 xml:space="preserve">- </w:t>
      </w:r>
      <w:r>
        <w:rPr/>
        <w:t>che l’Amministrazione Comunale potrà effettuare, tramite proprio personale, opportune verifiche e controlli sulle condizioni di conservazione, consentendo, pertanto, l’accesso ai locali dove viene custodita l’ur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 xml:space="preserve">- </w:t>
      </w:r>
      <w:r>
        <w:rPr/>
        <w:t>Cessando le condizioni per l’affidamento, l’urna cineraria dovrà essere collocata press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cimitero comunale: |_| tumulata |_| collocata in spazio comun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lega altresì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fotocopia del documento d’identità dell’istante/dichiarant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verbale di cremazio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ocumentazione dalla quale risulta la volontà defunto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ata _______________________ </w:t>
        <w:tab/>
        <w:tab/>
        <w:tab/>
        <w:tab/>
      </w:r>
    </w:p>
    <w:p>
      <w:pPr>
        <w:pStyle w:val="Normal"/>
        <w:autoSpaceDE w:val="false"/>
        <w:spacing w:lineRule="auto" w:line="360"/>
        <w:ind w:left="4956" w:firstLine="708"/>
        <w:jc w:val="both"/>
        <w:rPr/>
      </w:pPr>
      <w:r>
        <w:rPr/>
        <w:t xml:space="preserve">Il/La richiedente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SWA">
    <w:altName w:val="Century Gothic"/>
    <w:charset w:val="00"/>
    <w:family w:val="swiss"/>
    <w:pitch w:val="variable"/>
  </w:font>
  <w:font w:name="Aldine721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276" w:hanging="0"/>
      <w:outlineLvl w:val="1"/>
    </w:pPr>
    <w:rPr>
      <w:rFonts w:ascii="ITC Avant Garde SWA;Century Gothic" w:hAnsi="ITC Avant Garde SWA;Century Gothic" w:cs="ITC Avant Garde SWA;Century Gothic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7371" w:leader="none"/>
      </w:tabs>
      <w:outlineLvl w:val="3"/>
    </w:pPr>
    <w:rPr>
      <w:rFonts w:ascii="Aldine721 Lt BT;Georgia" w:hAnsi="Aldine721 Lt BT;Georgia" w:cs="Aldine721 Lt BT;Georgia"/>
      <w:sz w:val="24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7:22:00Z</dcterms:created>
  <dc:creator>utente anonimo</dc:creator>
  <dc:description/>
  <cp:keywords/>
  <dc:language>en-US</dc:language>
  <cp:lastModifiedBy>win</cp:lastModifiedBy>
  <cp:lastPrinted>2014-01-30T21:10:00Z</cp:lastPrinted>
  <dcterms:modified xsi:type="dcterms:W3CDTF">2014-02-01T17:51:00Z</dcterms:modified>
  <cp:revision>5</cp:revision>
  <dc:subject/>
  <dc:title>Alla Provincia di Latina </dc:title>
</cp:coreProperties>
</file>